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8676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kreta Utskot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kreta Utskot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486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ENSKA BORDTENNISFÖRBUNDE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ox 24 252, 104 51 Stockholm, info@svenskbordtennis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ENSKA BORDTENNISFÖRBUNDE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ox 24 252, 104 51 Stockholm, info@svenskbordtennis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3209290" cy="1152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ör sekreta utskottets anteckning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5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ör sekreta utskottets anteckning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3209290" cy="1152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ilagor kan användas om utrymmet ej räcke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rättigade att inkomma med förslag till sekreta utskottet är: Ledamot av förbundsstyrelsen, distriktsstyrelse och föreningsstyrel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örslag till erhållande av utmärkelser skall vara sekreta utskottet tillhanda senast 4 veckor före den tidpunkt, då det skall utde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ilagor kan användas om utrymmet ej räcke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rättigade att inkomma med förslag till sekreta utskottet är: Ledamot av förbundsstyrelsen, distriktsstyrelse och föreningsstyrels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örslag till erhållande av utmärkelser skall vara sekreta utskottet tillhanda senast 4 veckor före den tidpunkt, då det skall utde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får undertecknad föreslå nedanstående till erhållande a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tjänstdiplom</w:t>
        <w:tab/>
        <w:t>Hedersplakett i</w:t>
        <w:tab/>
        <w:t>Förtjänstmärke i</w:t>
        <w:tab/>
        <w:t xml:space="preserve">                  guld m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guld             silver</w:t>
        <w:tab/>
        <w:t>brons          silver            guld                 emalj</w:t>
      </w:r>
      <w:r>
        <w:rPr/>
        <w:t xml:space="preserve"> </w:t>
        <w:tab/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  <w:t>Fullständigt namn:</w:t>
        <w:tab/>
      </w:r>
    </w:p>
    <w:p>
      <w:pPr>
        <w:pStyle w:val="TextBody"/>
        <w:tabs>
          <w:tab w:val="clear" w:pos="1304"/>
          <w:tab w:val="right" w:pos="9923" w:leader="underscore"/>
        </w:tabs>
        <w:spacing w:lineRule="auto" w:line="360"/>
        <w:rPr/>
      </w:pPr>
      <w:r>
        <w:rPr/>
        <w:t xml:space="preserve">                                                     </w:t>
      </w:r>
      <w:r>
        <w:rPr/>
        <w:t>(Tilltalsnamnet understrykes)</w:t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Födelseår/mån/dag:___________________________    Yrke eller titel: </w:t>
        <w:tab/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right" w:pos="9923" w:leader="underscore"/>
        </w:tabs>
        <w:spacing w:lineRule="auto" w:line="360"/>
        <w:rPr/>
      </w:pPr>
      <w:r>
        <w:rPr/>
        <w:t>Adress:</w:t>
        <w:tab/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Postnr/postadress: _________________________________     </w:t>
        <w:tab/>
      </w:r>
    </w:p>
    <w:p>
      <w:pPr>
        <w:pStyle w:val="Normal"/>
        <w:tabs>
          <w:tab w:val="clear" w:pos="1304"/>
          <w:tab w:val="right" w:pos="9923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__________________ den         /       20_______  </w:t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  <w:tab w:val="right" w:pos="9923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5387" w:leader="none"/>
          <w:tab w:val="right" w:pos="9923" w:leader="underscore"/>
        </w:tabs>
        <w:rPr>
          <w:sz w:val="20"/>
        </w:rPr>
      </w:pPr>
      <w:r>
        <w:rPr>
          <w:sz w:val="20"/>
        </w:rPr>
        <w:t>Ev utmärkelse</w:t>
      </w:r>
    </w:p>
    <w:p>
      <w:pPr>
        <w:pStyle w:val="Normal"/>
        <w:tabs>
          <w:tab w:val="clear" w:pos="1304"/>
          <w:tab w:val="left" w:pos="5387" w:leader="none"/>
          <w:tab w:val="right" w:pos="9923" w:leader="underscore"/>
        </w:tabs>
        <w:rPr/>
      </w:pPr>
      <w:r>
        <w:rPr>
          <w:sz w:val="20"/>
        </w:rPr>
        <w:t>skall utdelas den _______________</w:t>
      </w:r>
      <w:r>
        <w:rPr/>
        <w:tab/>
        <w:tab/>
      </w:r>
    </w:p>
    <w:p>
      <w:pPr>
        <w:pStyle w:val="Normal"/>
        <w:tabs>
          <w:tab w:val="clear" w:pos="1304"/>
          <w:tab w:val="left" w:pos="5387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</wp:posOffset>
                </wp:positionV>
                <wp:extent cx="113665" cy="1130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9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</wp:posOffset>
                </wp:positionV>
                <wp:extent cx="113665" cy="1130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9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Är eller var vederbörande varit medlem av Svenska Bordtennnisförbundets styrelse, kommitté e.d ?        Ja            Nej</w:t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tid och i vilken egenskap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113665" cy="1130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0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113665" cy="1130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0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Är eller har vederbörande varit medlem i distriktets bordtennisförbund, kommitté e.d ?     Ja              Nej</w:t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t distriktsförbund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tid och i vilken egenskap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13665" cy="1130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</wp:posOffset>
                </wp:positionV>
                <wp:extent cx="113665" cy="1130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95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Är eller har vederbörande varit medlem av lokal samorganisation för bordtennis, styrelse, kommitté e.d ? Ja           Nej</w:t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organisation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tid och i vilken egenskap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3665" cy="1130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3665" cy="1130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 Är eller har vederbörande varit medlem av idrottsförenings styrelse eller sektion ?         Ja          Nej</w:t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förening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tid och i vilken egenskap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13665" cy="1130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13665" cy="1130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5. Är eller har vederbörande varit medlem av annan idrottslig organisation ?                      Ja           Nej</w:t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eller vilka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Vilken tid och i vilken egenskap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6. I vad avseende har vederbörande nedlagt ett förtjänstfullt arbete till bordtennissportens främjande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>7. Vilka utmärkelser har vederbörande tidigare erhållit och när ?</w:t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9923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40:00Z</dcterms:created>
  <dc:creator>User name placeholder</dc:creator>
  <dc:description/>
  <dc:language>en-US</dc:language>
  <cp:lastModifiedBy>Yvonne</cp:lastModifiedBy>
  <cp:lastPrinted>2013-04-25T14:13:00Z</cp:lastPrinted>
  <dcterms:modified xsi:type="dcterms:W3CDTF">2013-04-25T12:13:00Z</dcterms:modified>
  <cp:revision>11</cp:revision>
  <dc:subject/>
  <dc:title/>
</cp:coreProperties>
</file>